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634990" cy="743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"/>
                              <w:gridCol w:w="6068"/>
                              <w:gridCol w:w="877"/>
                              <w:gridCol w:w="137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CORSO DI FORMAZIONE MUSI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PER DOCENTI DELLA SCUOLA PRIMARIA E DELL'INFANZ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A.A. 2012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cipline di insegnamento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e lezion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azio riservato studente per sce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lementi di Composizione ed elaborazione corale per voci bianch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ecnica vocale, direzione di coro e repertorio per voci bianch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idattica della storia della musica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ducazione all'ascolto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so delle tastiere nella didattica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etodologia e didattica dell'educazione musical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atica dello strumento Orff e utilizzo di oggetti sonor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omposizione creativa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usica e movimento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usica e altri linguagg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atica della musica d'insiem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atica dell'improvvisazion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e ore Corso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ndicare con  SI  la disciplina scelta.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7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 scelta delle discipline dovrà essere operata in coerenza con le  proprie esigenze formative e 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7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 proprie competenze di base. In ogni caso la somma totale delle ore di lezione delle discipline scel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ve essere uguale a 100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2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iscipline che richiedono competenze musicali in ingresso (come da art. 11 bando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scipline che non richiedono particolari competenz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585.6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"/>
                        <w:gridCol w:w="6068"/>
                        <w:gridCol w:w="877"/>
                        <w:gridCol w:w="137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ORSO DI FORMAZIONE MUSICAL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PER DOCENTI DELLA SCUOLA PRIMARIA E DELL'INFAN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.A. 2012/13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ee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scipline di insegnamento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re lezion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azio riservato studente per scelt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Elementi di Composizione ed elaborazione corale per voci bianch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Tecnica vocale, direzione di coro e repertorio per voci bianch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Didattica della storia della musica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Educazione all'ascolto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Uso delle tastiere nella didattica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Metodologia e didattica dell'educazione musical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Pratica dello strumento Orff e utilizzo di oggetti sonori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Composizione creativa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Musica e movimento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Musica e altri linguaggi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Pratica della musica d'insiem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Pratica dell'improvvisazion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otale ore Corso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dicare con  SI  la disciplina scelta.  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7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La scelta delle discipline dovrà essere operata in coerenza con le  proprie esigenze formative e c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7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le proprie competenze di base. In ogni caso la somma totale delle ore di lezione delle discipline scel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eve essere uguale a 100.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2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discipline che richiedono competenze musicali in ingresso (come da art. 11 bando)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iscipline che non richiedono particolari competenze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284" w:top="11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1745" cy="5708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Fonts w:ascii="Eurostile;Arial" w:hAnsi="Eurostile;Arial" w:cs="Gill Sans"/>
        <w:color w:val="404040"/>
        <w:sz w:val="18"/>
        <w:szCs w:val="18"/>
      </w:rPr>
    </w:pPr>
    <w:r>
      <w:rPr>
        <w:rFonts w:cs="Gill Sans" w:ascii="Eurostile;Arial" w:hAnsi="Eurostile;Arial"/>
        <w:color w:val="404040"/>
        <w:sz w:val="18"/>
        <w:szCs w:val="18"/>
      </w:rPr>
      <w:t>Ministero dell'Istruzione, dell'Università e della Ricerca</w:t>
    </w:r>
  </w:p>
  <w:p>
    <w:pPr>
      <w:pStyle w:val="Normal"/>
      <w:jc w:val="center"/>
      <w:rPr>
        <w:rFonts w:ascii="Eurostile;Arial" w:hAnsi="Eurostile;Arial" w:cs="Gill Sans"/>
        <w:color w:val="404040"/>
        <w:sz w:val="18"/>
        <w:szCs w:val="18"/>
      </w:rPr>
    </w:pPr>
    <w:r>
      <w:rPr>
        <w:rFonts w:cs="Gill Sans" w:ascii="Eurostile;Arial" w:hAnsi="Eurostile;Arial"/>
        <w:color w:val="404040"/>
        <w:sz w:val="18"/>
        <w:szCs w:val="18"/>
      </w:rPr>
      <w:t>__________________________________________</w:t>
    </w:r>
  </w:p>
  <w:p>
    <w:pPr>
      <w:pStyle w:val="Normal"/>
      <w:jc w:val="center"/>
      <w:rPr>
        <w:rFonts w:ascii="Eurostile;Arial" w:hAnsi="Eurostile;Arial" w:cs="Gill Sans"/>
        <w:color w:val="404040"/>
        <w:sz w:val="10"/>
        <w:szCs w:val="10"/>
      </w:rPr>
    </w:pPr>
    <w:r>
      <w:rPr>
        <w:rFonts w:cs="Gill Sans" w:ascii="Eurostile;Arial" w:hAnsi="Eurostile;Arial"/>
        <w:color w:val="404040"/>
        <w:sz w:val="10"/>
        <w:szCs w:val="10"/>
      </w:rPr>
    </w:r>
  </w:p>
  <w:p>
    <w:pPr>
      <w:pStyle w:val="Normal"/>
      <w:jc w:val="center"/>
      <w:rPr>
        <w:rFonts w:ascii="Eurostile;Arial" w:hAnsi="Eurostile;Arial" w:cs="Gill Sans"/>
        <w:color w:val="404040"/>
        <w:sz w:val="18"/>
        <w:szCs w:val="18"/>
      </w:rPr>
    </w:pPr>
    <w:r>
      <w:rPr>
        <w:rFonts w:cs="Gill Sans" w:ascii="Eurostile;Arial" w:hAnsi="Eurostile;Arial"/>
        <w:color w:val="404040"/>
        <w:sz w:val="18"/>
        <w:szCs w:val="18"/>
      </w:rPr>
      <w:t>Alta Formazione Artistica e Musicale</w:t>
    </w:r>
  </w:p>
  <w:p>
    <w:pPr>
      <w:pStyle w:val="Header"/>
      <w:rPr>
        <w:rFonts w:ascii="Eurostile;Arial" w:hAnsi="Eurostile;Arial" w:cs="Gill Sans"/>
        <w:color w:val="404040"/>
        <w:sz w:val="10"/>
        <w:szCs w:val="10"/>
      </w:rPr>
    </w:pPr>
    <w:r>
      <w:rPr>
        <w:rFonts w:cs="Gill Sans" w:ascii="Eurostile;Arial" w:hAnsi="Eurostile;Arial"/>
        <w:color w:val="40404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Provv Con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02:00Z</dcterms:created>
  <dc:creator>CONSERVATORIO FOGGIA</dc:creator>
  <dc:description/>
  <cp:keywords/>
  <dc:language>en-US</dc:language>
  <cp:lastModifiedBy>Coduti</cp:lastModifiedBy>
  <cp:lastPrinted>2012-12-02T05:42:00Z</cp:lastPrinted>
  <dcterms:modified xsi:type="dcterms:W3CDTF">2012-12-02T04:44:00Z</dcterms:modified>
  <cp:revision>4</cp:revision>
  <dc:subject/>
  <dc:title>Prot</dc:title>
</cp:coreProperties>
</file>