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TANZA RICONOSCIMENTO CREDIT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PLOMA ACCADEMICO DI II LIVELLO  AD INDIRIZZO  DIDATTICO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Studente: _______________________________________________        </w:t>
      </w:r>
      <w:r>
        <w:rPr>
          <w:b/>
        </w:rPr>
        <w:t>A.A. 2013/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IVITA’ FORMATIVE DI BASE - (Area comune)</w:t>
      </w:r>
    </w:p>
    <w:p>
      <w:pPr>
        <w:pStyle w:val="Normal"/>
        <w:rPr>
          <w:sz w:val="18"/>
        </w:rPr>
      </w:pPr>
      <w:r>
        <w:rPr>
          <w:sz w:val="18"/>
        </w:rPr>
        <w:t>Disciplina per cui si richiede il credito        Disciplina già effettuata</w:t>
        <w:tab/>
        <w:t xml:space="preserve">              Sede del conseguimento         valutazione Commissione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85"/>
        <w:gridCol w:w="2078"/>
        <w:gridCol w:w="2078"/>
      </w:tblGrid>
      <w:tr>
        <w:trPr>
          <w:trHeight w:val="2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 gener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generale e dell'età evoluti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ttica e pedagogia speci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ttica gener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zione e organizzazione scolas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ATTIVITA’ FORMATIVE DI BASE  (Area musicale)              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85"/>
        <w:gridCol w:w="2078"/>
        <w:gridCol w:w="2078"/>
      </w:tblGrid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e concertazione di coro per didattica della mus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composizione e analisi per Didattica della mus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he di musica d'insie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music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a della lettura vocale e pianistica per Didattica della mus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musica per Didattica della mus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consapevolezza ed espressione corpore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ATTIVITA' FORMATIVE CARATTERIZZANTI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85"/>
        <w:gridCol w:w="2078"/>
        <w:gridCol w:w="2078"/>
      </w:tblGrid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ssi esecutive e repertor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generale dell'insegnamento strument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dell'insegnamento strumental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 da came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ATTIVITA' FORMATIVE INTEGRATIVE     (a scelta)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85"/>
        <w:gridCol w:w="2078"/>
        <w:gridCol w:w="2078"/>
      </w:tblGrid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 music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, tecnologie, applicazioni e linguaggi di programmazione per la multimedialita'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e tecniche della ripresa e della registrazione a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ella parti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visazione voc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visazione allo strument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dell'accompagnamento estemporane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e musiche d'us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musica jazz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popular musi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'organizza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a comunica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si esecutive e repertori di musica et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LINGUA STRANIERA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85"/>
        <w:gridCol w:w="2078"/>
        <w:gridCol w:w="2078"/>
      </w:tblGrid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glese livello B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oggia, ________________</w:t>
        <w:tab/>
        <w:tab/>
        <w:tab/>
        <w:t xml:space="preserve">                    Firma _____________________________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ind w:left="2832" w:firstLine="70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8:00Z</dcterms:created>
  <dc:creator>AMICI MUSICA</dc:creator>
  <dc:description/>
  <cp:keywords/>
  <dc:language>en-US</dc:language>
  <cp:lastModifiedBy>Utente</cp:lastModifiedBy>
  <cp:lastPrinted>2014-01-07T11:30:00Z</cp:lastPrinted>
  <dcterms:modified xsi:type="dcterms:W3CDTF">2014-01-07T11:11:00Z</dcterms:modified>
  <cp:revision>5</cp:revision>
  <dc:subject/>
  <dc:title>ALL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390211</vt:r8>
  </property>
  <property fmtid="{D5CDD505-2E9C-101B-9397-08002B2CF9AE}" pid="3" name="_AuthorEmail">
    <vt:lpwstr>patriziabalestra@alice.it</vt:lpwstr>
  </property>
  <property fmtid="{D5CDD505-2E9C-101B-9397-08002B2CF9AE}" pid="4" name="_AuthorEmailDisplayName">
    <vt:lpwstr>Patrizia Balestra</vt:lpwstr>
  </property>
  <property fmtid="{D5CDD505-2E9C-101B-9397-08002B2CF9AE}" pid="5" name="_EmailSubject">
    <vt:lpwstr>Guida compilazione piani di studio</vt:lpwstr>
  </property>
  <property fmtid="{D5CDD505-2E9C-101B-9397-08002B2CF9AE}" pid="6" name="_ReviewingToolsShownOnce">
    <vt:lpwstr/>
  </property>
</Properties>
</file>