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MODULO PER L’AMMISSIONE </w:t>
      </w:r>
    </w:p>
    <w:p>
      <w:pPr>
        <w:pStyle w:val="Heading5"/>
        <w:rPr/>
      </w:pPr>
      <w:r>
        <w:rPr>
          <w:sz w:val="28"/>
          <w:szCs w:val="28"/>
        </w:rPr>
        <w:t xml:space="preserve">Corsi pre-accademici a.a. 2014/15 </w:t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DIRETTORE DEL CONSERVATORIO DI MUSICA “U. GIORDANO”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GG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l_ scrivente___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alla S.V. di poter sostenere gli esami di ammissione per l’anno accademico 2014/15 al corso pre-accademico del percorso  __________________________________    Livello   </w:t>
      </w:r>
      <w:r>
        <w:rPr>
          <w:sz w:val="32"/>
          <w:szCs w:val="32"/>
        </w:rPr>
        <w:t xml:space="preserve"> □ A   □ B   □ C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</w:t>
      </w:r>
      <w:r>
        <w:rPr>
          <w:b/>
          <w:bCs/>
          <w:sz w:val="16"/>
          <w:szCs w:val="16"/>
        </w:rPr>
        <w:t>(Indicare lo strumento per il quale si chiede l’ammission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 candidati in possesso di crediti formativi corrispondenti ai livelli dei corsi pre-accademici del nuovo ordinamento e/o  compimenti del corso di studio vecchio ordinamento,  potranno richiedere l’ammissione ad un livello superiore (B o C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tal fine, sotto la propria responsabilità, ai sensi del D.P.R. 445/2000 e consapevole delle responsabilità penali cui può andare incontro in caso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</w:t>
      </w:r>
      <w:r>
        <w:rPr/>
        <w:t>di essere nat __ a  _________________________________________________________  il _____________________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</w:t>
      </w:r>
      <w:r>
        <w:rPr/>
        <w:t>di essere cittadino/a _________________________________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  di essere residente in ___________________________________ prov. __________ (cap_______________________) 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-   in Via ____________________________________________________________________ n. ___________________ 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-   recapito tel. (obbligatorio)  _____________________________  altro tel. ____________________________________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>-   e-mail 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-  di non aver presentato, per il corrente anno accademico, domande per sostenere esami da esterno presso altri                                           Conservatori;</w:t>
      </w:r>
    </w:p>
    <w:p>
      <w:pPr>
        <w:pStyle w:val="Normal"/>
        <w:spacing w:lineRule="auto" w:line="360"/>
        <w:jc w:val="both"/>
        <w:rPr/>
      </w:pPr>
      <w:r>
        <w:rPr/>
        <w:t>-   di  non essere stat__ alliev __ dopo il 15 marzo 2014 di altri Conservatori di musica o Istituti  Musicali Pareggiati;</w:t>
      </w:r>
    </w:p>
    <w:p>
      <w:pPr>
        <w:pStyle w:val="Normal"/>
        <w:jc w:val="both"/>
        <w:rPr>
          <w:sz w:val="24"/>
          <w:szCs w:val="24"/>
        </w:rPr>
      </w:pPr>
      <w:r>
        <w:rPr/>
        <w:t>-  di essere in possesso del seguente titolo di studio _______________________________________________________ 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</w:t>
      </w:r>
      <w:r>
        <w:rPr>
          <w:b/>
          <w:bCs/>
          <w:sz w:val="16"/>
          <w:szCs w:val="16"/>
        </w:rPr>
        <w:t>(indicare : Lic. Elementare, Lic. Media, Maturità, Laurea)</w:t>
      </w:r>
    </w:p>
    <w:p>
      <w:pPr>
        <w:pStyle w:val="Normal"/>
        <w:jc w:val="both"/>
        <w:rPr/>
      </w:pPr>
      <w:r>
        <w:rPr/>
        <w:t>-  di frequentare alla data odierna la seguente scuola: _________________________________________ anno ________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</w:t>
      </w:r>
      <w:r>
        <w:rPr>
          <w:b/>
          <w:bCs/>
          <w:sz w:val="16"/>
          <w:szCs w:val="16"/>
        </w:rPr>
        <w:t>(Indicare: elementare, media, superiore, università)</w:t>
      </w:r>
    </w:p>
    <w:p>
      <w:pPr>
        <w:pStyle w:val="Normal"/>
        <w:jc w:val="both"/>
        <w:rPr/>
      </w:pPr>
      <w:r>
        <w:rPr/>
        <w:t xml:space="preserve">- di aver conseguito le seguenti  Licenze e/o Compimenti (V.O.) o certificazioni OSA (N.O.) presso Conservatori o  Istituti Musicali Pareggiati </w:t>
      </w:r>
      <w:r>
        <w:rPr>
          <w:b/>
          <w:bCs/>
        </w:rPr>
        <w:t>(da compilare obbligatoriamente da parte di chi  ne sia in possess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icevuta del versamento di €  6,04  sul c.c.p 1016 intestato a Ufficio Tasse e Concessioni Governative di Pescara per tassa di ammiss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</w:rPr>
        <w:t>ricevuta del versamento di €. 20,00 sul c.c.b. della Banca della Campania IBAN: IT 36C0539215703000001383758 intestato al Conservatorio di Musica “U. Giordano” di Foggia per contributo di ammissione (non rimborsabil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</w:rPr>
        <w:t>copia di un documento di riconoscimento dello studente (se maggiorenne), del genitore o chi ne fa le veci (se minorenn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FIRMA DEL GENITORE</w:t>
        <w:tab/>
        <w:tab/>
        <w:t xml:space="preserve">   </w:t>
        <w:tab/>
        <w:tab/>
        <w:t xml:space="preserve">                        FIRMA DELLO STU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>(per i minori di anni 18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  <w:tab/>
        <w:tab/>
        <w:tab/>
        <w:t>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rattamento dei dati contenuti in questa scheda viene effettuato dal Conservatorio nel rispetto delle finalità istituzionali e nei limiti stabiliti dalla Legge 675/96 e successive modificazioni ed integ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ME GENERALI SULL’AMMISSIONE AL CONSERVATO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 CORSI PRE-ACCADEM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Le domande, corredate da tutta la documentazione richiesta, vanno presentate per l’a.a 2014/15 </w:t>
      </w:r>
      <w:r>
        <w:rPr>
          <w:b/>
          <w:bCs/>
          <w:sz w:val="28"/>
          <w:szCs w:val="24"/>
        </w:rPr>
        <w:t>dal 1 aprile al 13 giugno 2014. Le domande prive di documentazione e autocertificazione non verranno accetta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E’ possibile chiedere di sostenere esami di ammissione per non più di due percorsi (una domanda per ognuno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La prova degli esami di ammissione per il Liv. A è costituita da un esame attitudinale generale e particolare per lo strumento prescelto e/o la prova esecutiva strumental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In base alla votazione ottenuta in sede di esame, sarà stilata una graduatoria distinta per percorso (valida solo per l’anno accademico per il quale si chiede l’ammissione). Saranno ammessi a frequentare il Conservatorio coloro che si troveranno collocati nella graduatoria (a scorrimento) in posizione utile per coprire i posti effettivamente disponibili per ogni percorso. A parità di punteggio precede il candidato più giovane d’età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La formalizzazione delle iscrizioni sarà effettuata solo dopo la comunicazione da parte della Segreteria Didattica del Conservatori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I candidati ammessi dovranno frequentare obbligatoriamente tutte le attività formative previste dal piano di studio relativo al percorso principale prescel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Firma per presa vision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ilare solo ed esclusivamente in caso di candidati minori non in possesso del documento d’identità valido e consegnare esclusivamente alla commissione esaminatr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ELL’ATTO DI NOTORIETA’ RESA DAL GENITORE O DAL TU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__a ______________________________________(______) il__________________in qualità 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ndicare grado di parentela con il candidato)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dall’art. 76 del D.P.R. 445/2000 in caso di dichiarazion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dace, ai sensi dell’art. 46 del citato D.P.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he la foto allegata alla presen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138430</wp:posOffset>
                </wp:positionV>
                <wp:extent cx="16090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10.9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24"/>
          <w:szCs w:val="24"/>
        </w:rPr>
        <w:t>corrisponde a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__ a __________________________________________ (______) il 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FIRMA DEL CANDIDATO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>Firma genitore o di chi ne fa le vec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remi del documento di riconoscimento (o fotocopia dello stesso) del genitore ovvero dell’esercente la potestà dei genitori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-Bold" w:hAnsi="Times-Bold" w:cs="Times-Bold"/>
      <w:b/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Vicedirettore</dc:creator>
  <dc:description/>
  <cp:keywords/>
  <dc:language>en-US</dc:language>
  <cp:lastModifiedBy>Betty</cp:lastModifiedBy>
  <cp:lastPrinted>2014-04-03T10:59:00Z</cp:lastPrinted>
  <dcterms:modified xsi:type="dcterms:W3CDTF">2014-04-03T09:12:00Z</dcterms:modified>
  <cp:revision>13</cp:revision>
  <dc:subject/>
  <dc:title>ORGANIZZAZIONE DIDATTICA E NORME GENERALI DELL’ISTITUTO</dc:title>
</cp:coreProperties>
</file>