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MODULO PER L’AMMISSIONE AL TRIENNIO DI  I LIVELLO</w:t>
      </w:r>
    </w:p>
    <w:p>
      <w:pPr>
        <w:pStyle w:val="Heading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no Accademico 2018/2019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ETTORE DEL CONSERVATORIO DI MUSICA UMBERTO GIORDAN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de di</w:t>
      </w:r>
      <w:r>
        <w:rPr>
          <w:rFonts w:cs="Calibri" w:ascii="Calibri" w:hAnsi="Calibri"/>
          <w:b/>
          <w:bCs/>
          <w:sz w:val="28"/>
          <w:szCs w:val="28"/>
        </w:rPr>
        <w:t xml:space="preserve">    □ FOGGIA                □  RODI GARGAN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L_ scrivente 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.V. di poter sostenere gli esami di ammissione per l’a.a.  2018/2019 al 1° anno del Triennio di I Livello della Scuola di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al fine, sotto la propria responsabilità, ai sensi del D.P.R. 445/2000 e consapevole delle responsabilità penal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ui può andare incontro in caso di dichiarazioni mendac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di essere nat __ a  ___________________________________________________  il ______________________ 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ittadino/a _________________________________________________________________________ 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residente in __________________________________prov.___________________(c.a.p.__________) ;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in Via__________________________________________________________________________n°___________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recapito tel__________________________________________cell ____________________________________ 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-mail (</w:t>
      </w:r>
      <w:r>
        <w:rPr>
          <w:rFonts w:cs="Calibri" w:ascii="Calibri" w:hAnsi="Calibri"/>
          <w:b/>
          <w:sz w:val="16"/>
          <w:szCs w:val="16"/>
        </w:rPr>
        <w:t>scrivere in carattere leggibile</w:t>
      </w:r>
      <w:r>
        <w:rPr>
          <w:rFonts w:cs="Calibri" w:ascii="Calibri" w:hAnsi="Calibri"/>
        </w:rPr>
        <w:t xml:space="preserve">)_________________________________________________________________;  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i non essere già in possesso del Diploma di Conservatorio relativo alla stessa Scuola per cui si chiede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l’ammiss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di essere in possesso del seguente titolo di studio (Maturità)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onseguito il _________________ presso 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- di essere stat_  iscritt_ nell’a.a. 2017/18 alla Scuola di ________________ (strumento), nella classe del Prof.       ______________________ ,  anno _________ </w:t>
      </w:r>
      <w:r>
        <w:rPr>
          <w:rFonts w:cs="Calibri" w:ascii="Calibri" w:hAnsi="Calibri"/>
          <w:b/>
          <w:bCs/>
          <w:i/>
          <w:iCs/>
        </w:rPr>
        <w:t>(riservato agli studenti interni)</w:t>
      </w:r>
    </w:p>
    <w:p>
      <w:pPr>
        <w:pStyle w:val="Normal"/>
        <w:ind w:left="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I 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28"/>
          <w:szCs w:val="28"/>
        </w:rPr>
        <w:t>□ 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di dover frequentare per l’anno accademico 2018/2019 altri Corsi di studi di primo e/o di secondo livello nell’ambito dell’Universit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</w:rPr>
        <w:t>ricevuta di versamento (</w:t>
      </w:r>
      <w:r>
        <w:rPr>
          <w:rFonts w:cs="Calibri" w:ascii="Calibri" w:hAnsi="Calibri"/>
          <w:b/>
        </w:rPr>
        <w:t>non rimborsabile</w:t>
      </w:r>
      <w:r>
        <w:rPr>
          <w:rFonts w:cs="Calibri" w:ascii="Calibri" w:hAnsi="Calibri"/>
        </w:rPr>
        <w:t xml:space="preserve">) di </w:t>
      </w:r>
      <w:r>
        <w:rPr>
          <w:rFonts w:cs="Calibri" w:ascii="Calibri" w:hAnsi="Calibri"/>
          <w:b/>
        </w:rPr>
        <w:t>€ 6,04</w:t>
      </w:r>
      <w:r>
        <w:rPr>
          <w:rFonts w:cs="Calibri" w:ascii="Calibri" w:hAnsi="Calibri"/>
        </w:rPr>
        <w:t xml:space="preserve"> sul ccp. N. 1016 intestato a: Agenzia delle Entrate- Centro operativo di Pescara  (Causale: tassa di ammissione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evuta di versamento (</w:t>
      </w:r>
      <w:r>
        <w:rPr>
          <w:rFonts w:cs="Calibri" w:ascii="Calibri" w:hAnsi="Calibri"/>
          <w:b/>
        </w:rPr>
        <w:t>non rimborsabile</w:t>
      </w:r>
      <w:r>
        <w:rPr>
          <w:rFonts w:cs="Calibri" w:ascii="Calibri" w:hAnsi="Calibri"/>
        </w:rPr>
        <w:t xml:space="preserve">) di </w:t>
      </w:r>
      <w:r>
        <w:rPr>
          <w:rFonts w:cs="Calibri" w:ascii="Calibri" w:hAnsi="Calibri"/>
          <w:b/>
        </w:rPr>
        <w:t>€ 2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u c/c bancario </w:t>
      </w:r>
      <w:r>
        <w:rPr>
          <w:rFonts w:cs="Calibri" w:ascii="Calibri" w:hAnsi="Calibri"/>
          <w:b/>
          <w:bCs/>
        </w:rPr>
        <w:t>IBAN: IT 33K0538715700000001383758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 xml:space="preserve">della Banca Popolare dell’Emilia Romagna </w:t>
      </w:r>
      <w:r>
        <w:rPr>
          <w:rFonts w:cs="Calibri" w:ascii="Calibri" w:hAnsi="Calibri"/>
        </w:rPr>
        <w:t xml:space="preserve">(Sede C.so Garibaldi, 72 – Foggia) intestato a Conservatorio </w:t>
      </w:r>
      <w:r>
        <w:rPr>
          <w:rFonts w:cs="Calibri" w:ascii="Calibri" w:hAnsi="Calibri"/>
          <w:bCs/>
        </w:rPr>
        <w:t>di Musica “U. Giordano” di Foggia (Causale: contributo di ammissione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i un documento d’identità valido dello studente (se maggiorenne), del genitore o di chi ne fa le veci (se minorenne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pia del codice fiscale del candidato e di chi effettua il versamento.</w:t>
      </w:r>
    </w:p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La domanda di ammissione dovrà essere pre-compilata obbligatoriamente anche on-line all’indirizzo </w:t>
      </w:r>
      <w:r>
        <w:rPr>
          <w:rFonts w:cs="Calibri" w:ascii="Calibri" w:hAnsi="Calibri"/>
          <w:b/>
          <w:sz w:val="24"/>
          <w:szCs w:val="24"/>
          <w:u w:val="single"/>
        </w:rPr>
        <w:t>http://sia.fg.conservatoriodimusica.it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</w:rPr>
        <w:t>menu a sinistra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</w:rPr>
        <w:t>preiscrizioni 2018/1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 xml:space="preserve">   </w:t>
        <w:tab/>
        <w:tab/>
        <w:t xml:space="preserve">     </w:t>
        <w:tab/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FIRMA DEL GENITORE                                                                             </w:t>
        <w:tab/>
        <w:t xml:space="preserve">      FIRMA DELLO STUDENT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ab/>
        <w:t xml:space="preserve">  (per minori di anni 18)</w:t>
        <w:tab/>
        <w:t xml:space="preserve">                               </w:t>
        <w:tab/>
        <w:tab/>
        <w:t xml:space="preserve">                                                   (per maggiorenn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                                                       ___________________________________              </w:t>
      </w:r>
    </w:p>
    <w:p>
      <w:pPr>
        <w:pStyle w:val="Normal"/>
        <w:ind w:left="5664" w:firstLine="708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10"/>
      </w:tblGrid>
      <w:tr>
        <w:trPr/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58102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10" w:type="dxa"/>
            <w:tcBorders>
              <w:bottom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true"/>
              <w:spacing w:lineRule="auto" w:line="288"/>
              <w:ind w:firstLine="567"/>
              <w:rPr>
                <w:rFonts w:ascii="Trebuchet MS" w:hAnsi="Trebuchet MS" w:eastAsia="Times" w:cs="Trebuchet MS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eastAsia="Times" w:cs="Trebuchet MS" w:ascii="Trebuchet MS" w:hAnsi="Trebuchet MS"/>
                <w:b/>
                <w:bCs/>
                <w:color w:val="003399"/>
                <w:sz w:val="28"/>
                <w:szCs w:val="28"/>
              </w:rPr>
              <w:t>Conservatorio di Musica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true"/>
              <w:spacing w:lineRule="auto" w:line="288"/>
              <w:ind w:firstLine="567"/>
              <w:rPr>
                <w:rFonts w:ascii="Trebuchet MS" w:hAnsi="Trebuchet MS" w:eastAsia="Times" w:cs="Trebuchet MS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eastAsia="Times" w:cs="Trebuchet MS" w:ascii="Trebuchet MS" w:hAnsi="Trebuchet MS"/>
                <w:b/>
                <w:bCs/>
                <w:color w:val="003399"/>
                <w:sz w:val="36"/>
                <w:szCs w:val="36"/>
              </w:rPr>
              <w:t>UMBERTO GIORDANO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true"/>
              <w:spacing w:lineRule="auto" w:line="288"/>
              <w:ind w:firstLine="567"/>
              <w:rPr>
                <w:rFonts w:ascii="Trebuchet MS" w:hAnsi="Trebuchet MS" w:eastAsia="Times" w:cs="Arial"/>
              </w:rPr>
            </w:pPr>
            <w:r>
              <w:rPr>
                <w:rFonts w:eastAsia="Times" w:cs="Trebuchet MS" w:ascii="Trebuchet MS" w:hAnsi="Trebuchet MS"/>
                <w:sz w:val="24"/>
              </w:rPr>
              <w:t>Piazza V. Nigri, 13 - Foggia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true"/>
        <w:ind w:firstLine="567"/>
        <w:jc w:val="both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Privacy Studenti</w:t>
      </w:r>
    </w:p>
    <w:p>
      <w:pPr>
        <w:pStyle w:val="Corpodeltesto3"/>
        <w:ind w:right="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rt. 13 del D.Lgs. 196/2003 “Codice in materia di protezione dei dati personali”, prevede che gli interessati vengano informati sulle finalità, le modalità ed i criteri adottati nella gestione e nel trattamento dei propri dati personali.</w:t>
      </w:r>
    </w:p>
    <w:p>
      <w:pPr>
        <w:pStyle w:val="Corpodeltesto3"/>
        <w:ind w:right="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qualità di Titolare del trattamento, questo Istituto informa che possono essere oggetto di trattamento i dati anche sensibili e giudiziari durante lo svolgimento delle attività propedeutiche all’avvio dell’anno scolastico o accademico; dell’attività educativa, didattica, formativa e di valutazione; della gestione del contenzioso tra la scuola e le famiglie degli studenti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l trattamento dei vostri dati personali avrà le seguenti finali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ecipazione dei candidati alle attività di selezione e/o esam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mpimento di obblighi derivanti da leggi, contratti, regolamenti in materia di igiene e sicurezza del lavoro, in materia fiscale e assicurat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ela dei diritti in sede giudiziari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l trattamento dei dati personali da parte dell’Istituto sarà regolato com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personali verranno trattati anche con l’ausilio di strumenti elettronici, o comunque automatizzati, con le modalità e le cautele previste dal predetto D.Lgs. e conservati per il tempo necessario all’espletamento delle attività istituzionali e amministrative riferibili alle predette fina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o adottate dall’ Istituto le misure più idonee, e comunque almeno le misure “minime”, per la sicurezza dei dati personali previste dal D.Lgs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del   trattamento è il Conservatorio di Musica “U. Giordano” Foggia nella persona del Presidente Prof. Saverio Ru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oggetto di trattamento potranno essere comunicati ai soggetti esterni all’Istituto per le finalità previste da norme e/o regolamen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i dati richiesti è indispensabile a questa istituzione per l'assolvimento degli obblighi istituzionali e che in ogni momento potrete esercitare i vostri diritti nei confronti del titolare del trattamento, ai sensi dell’art. 7 del D.Lgs. 196/2003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beratoria per la pubblicazione sul sito istituzionale del calendario degli esami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____ sottoscritt__         _______________________________________________________  in qualità d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20320</wp:posOffset>
                </wp:positionV>
                <wp:extent cx="90805" cy="106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1.6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Candidato/a maggiorenne  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6350</wp:posOffset>
                </wp:positionV>
                <wp:extent cx="90805" cy="106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0.5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Genitori del candidato/a  minorenne 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475378159"/>
      <w:bookmarkStart w:id="1" w:name="__Fieldmark__0_147537815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</w:t>
        <w:tab/>
        <w:t xml:space="preserve">     </w:t>
        <w:tab/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475378159"/>
      <w:bookmarkStart w:id="3" w:name="__Fieldmark__1_147537815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a il consens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475378159"/>
      <w:bookmarkStart w:id="5" w:name="__Fieldmark__2_147537815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</w:t>
        <w:tab/>
        <w:t xml:space="preserve">             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475378159"/>
      <w:bookmarkStart w:id="7" w:name="__Fieldmark__3_147537815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ega il consenso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</w:rPr>
        <w:t xml:space="preserve">Alla pubblicazione sul sito internet istituzionale </w:t>
      </w:r>
      <w:hyperlink r:id="rId3">
        <w:r>
          <w:rPr>
            <w:rStyle w:val="InternetLink"/>
            <w:rFonts w:cs="Calibri" w:ascii="Calibri" w:hAnsi="Calibri"/>
            <w:bCs/>
          </w:rPr>
          <w:t>www.conservatoriofoggia.it</w:t>
        </w:r>
      </w:hyperlink>
      <w:r>
        <w:rPr>
          <w:rFonts w:cs="Calibri" w:ascii="Calibri" w:hAnsi="Calibri"/>
          <w:bCs/>
        </w:rPr>
        <w:t xml:space="preserve"> del proprio nominativo (oppure) del minore ________________________________ nel calendario degli esami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ggia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>___________________________________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LLEGATO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URRICULU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__ 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__ a __________________________________________________ il 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avendo chiesto di sostenere l'esame di ammissione per l'anno accademico 2018/2019 al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riennio di I live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bCs/>
          <w:color w:val="000000"/>
        </w:rPr>
        <w:t xml:space="preserve">Scuola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z w:val="16"/>
          <w:szCs w:val="16"/>
        </w:rPr>
        <w:t xml:space="preserve">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rnisce il seguente curriculum sulle proprie </w:t>
      </w:r>
      <w:r>
        <w:rPr>
          <w:rFonts w:cs="Calibri" w:ascii="Calibri" w:hAnsi="Calibri"/>
          <w:b/>
          <w:bCs/>
          <w:color w:val="000000"/>
        </w:rPr>
        <w:t>PRECEDENTI ESPERIENZE MUSICAL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Data, ___________________________ </w:t>
        <w:tab/>
        <w:tab/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Calibri" w:hAnsi="Calibri" w:eastAsia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Firma del candidato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16"/>
          <w:szCs w:val="16"/>
        </w:rPr>
        <w:t>(per i minorenni firma del genitore o di chi ne fa le veci</w:t>
      </w:r>
      <w:r>
        <w:rPr>
          <w:rFonts w:cs="Calibri" w:ascii="Calibri" w:hAnsi="Calibri"/>
          <w:i/>
          <w:color w:val="000000"/>
          <w:sz w:val="16"/>
          <w:szCs w:val="16"/>
        </w:rPr>
        <w:t>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LLEGATO B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CHIARAZIONE SOSTITUTIVA DI CERTIFICAZIONE PER ESAMI SOSTENUTI PRESSO CONSERVATORI STATALI ITALIANI O ISTITUTI MUSICALI PAREGGIAT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>Il/La sottoscritto/a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/a_____________________________________________________________il_______________________________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apevole delle sanzioni penali previste dall’art. 76 del D.P.R. 445/2000 in caso di dichiarazione mendace, ai sensi degli art. 46 e 47 del citato D.P.R. dichiara di aver sostenuto i seguenti esam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"/>
        <w:gridCol w:w="2102"/>
        <w:gridCol w:w="2977"/>
      </w:tblGrid>
      <w:tr>
        <w:trPr>
          <w:trHeight w:val="3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</w:rPr>
              <w:t>TIPO DI ES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TAZIO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/SESS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DE D’ESAME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IMENT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imento Inferiore Scuola d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imento Medio Scuola d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iploma Scuola d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OLFEGGIO Triennale (per comp. e stru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OLFEGGIO Triennale (per canta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FEGGIO speciale per percussion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MONIA COMPL. (annu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RMONIA COMPL. (Bienn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RMONIA (agg. per Clavicemba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MONIA (agg. per Fisarmon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libri" w:hAnsi="Calibri" w:cs="Calibri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ORIA DELLA MUS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ORIA ed ESTETICA MUSI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ORIA della MUSICA (agg. per Clav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libri" w:hAnsi="Calibri" w:cs="Calibr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NOFORTE COMPL. (trien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libri" w:hAnsi="Calibri" w:cs="Calibri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NOFORTE COMPL. (quadrien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ANOFORTE COMPL. (quinquen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UART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ETTERATURA ITA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TTERATURA POET. E DRA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GANO COMPL.RE E C.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ETTURA PARTITURA (inferi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TTURA PARTITURA (med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TTURA PARTITURA (superi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RTE SC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Data, ___________________________ </w:t>
        <w:tab/>
        <w:tab/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Calibri" w:hAnsi="Calibri" w:eastAsia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Firma del candidato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(per i minorenni firma del genitore o di chi ne fa le veci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ALLEGATO C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ZIONE SOSTITUTIVA DI CERTIFICAZIONE OSA (Nuovo Ordinamento) PRESSO CONSERVATORI STATALI ITALIANI O ISTITUTI MUSICALI PAREGGIAT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>Il/La sottoscritto/a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/a_____________________________________________________________il_______________________________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apevole delle sanzioni penali previste dall’art. 76 del D.P.R. 445/2000 in caso di dichiarazione mendace, ai sensi degli art. 46 e 47 del citato D.P.R. dichiara di aver sostenuto i seguenti esam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"/>
        <w:gridCol w:w="2102"/>
        <w:gridCol w:w="2977"/>
      </w:tblGrid>
      <w:tr>
        <w:trPr>
          <w:trHeight w:val="3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</w:rPr>
              <w:t>TIPO DI ES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TAZIO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/SESS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DE D’ESAME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.S.A. STRUMENTO:  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. 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. B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v. C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.S.A. II STRUMENTO 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.S.A. Area Teoria e Anal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oria, lettura e audiopercezione Liv.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oria, lettura e audiopercezione Liv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monia e Contrappunto Liv.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monia e Contrappunto Liv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ttura della Partitura Liv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ttura della Partitura Liv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.S.A. Area Storia della Mus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oria della musica Liv.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oria della musica Liv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etteratura poetica e dram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.S.A. Area Nuove Tecnolo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libri" w:hAnsi="Calibri" w:cs="Calibri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formatica Music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Area Musica d'insi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libri" w:hAnsi="Calibri" w:cs="Calibr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sica d'Insieme e da ca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libri" w:hAnsi="Calibri" w:cs="Calibri"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che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Data, ___________________________ </w:t>
        <w:tab/>
        <w:tab/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firma del candidato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color w:val="000000"/>
          <w:sz w:val="16"/>
          <w:szCs w:val="16"/>
        </w:rPr>
        <w:t>per i minorenni firma del genitore o di chi ne fa le veci e fotocopia di u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color w:val="000000"/>
          <w:sz w:val="16"/>
          <w:szCs w:val="16"/>
        </w:rPr>
        <w:t>documento di identità valido da allegare alla presente</w:t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454" w:hanging="94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3" w:color="000000"/>
        <w:left w:val="single" w:sz="4" w:space="1" w:color="000000"/>
        <w:bottom w:val="single" w:sz="4" w:space="0" w:color="000000"/>
        <w:right w:val="single" w:sz="4" w:space="4" w:color="000000"/>
      </w:pBdr>
      <w:autoSpaceDE w:val="true"/>
      <w:jc w:val="center"/>
    </w:pPr>
    <w:rPr>
      <w:rFonts w:ascii="Times" w:hAnsi="Times" w:cs="Times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ervatoriofogg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8:00Z</dcterms:created>
  <dc:creator>Vicedirettore</dc:creator>
  <dc:description/>
  <cp:keywords/>
  <dc:language>en-US</dc:language>
  <cp:lastModifiedBy>BETTYNUOVO</cp:lastModifiedBy>
  <cp:lastPrinted>2018-06-16T08:51:00Z</cp:lastPrinted>
  <dcterms:modified xsi:type="dcterms:W3CDTF">2018-06-18T10:23:00Z</dcterms:modified>
  <cp:revision>3</cp:revision>
  <dc:subject/>
  <dc:title>ORGANIZZAZIONE DIDATTICA E NORME GENERALI DELL’ISTITUTO</dc:title>
</cp:coreProperties>
</file>