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FFFF"/>
          <w:sz w:val="32"/>
          <w:lang w:val="it-IT"/>
        </w:rPr>
      </w:pPr>
      <w:r>
        <w:rPr>
          <w:rFonts w:cs="Times New Roman" w:ascii="Times New Roman" w:hAnsi="Times New Roman"/>
          <w:i w:val="false"/>
          <w:color w:val="FFFFFF"/>
          <w:sz w:val="32"/>
          <w:highlight w:val="darkBlue"/>
          <w:lang w:val="it-IT"/>
        </w:rPr>
        <w:t>Candidati Privatisti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color w:val="FFFFFF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Previgente Ordinamen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it-IT"/>
        </w:rPr>
      </w:pPr>
      <w:r>
        <w:rPr>
          <w:rFonts w:cs="Times New Roman" w:ascii="Times New Roman" w:hAnsi="Times New Roman"/>
          <w:b w:val="false"/>
          <w:i w:val="false"/>
          <w:lang w:val="it-IT"/>
        </w:rPr>
        <w:t>Modulo per l’ammissione alle sessioni d’esame a.a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 DIRETTORE DEL CONSERVATORIO DI MUSICA “UMBERTO GIORDAN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Sede di    </w:t>
      </w:r>
      <w:r>
        <w:rPr>
          <w:rFonts w:cs="Times New Roman" w:ascii="Times New Roman" w:hAnsi="Times New Roman"/>
          <w:b/>
          <w:bCs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FOGGIA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ODI GARGAN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softHyphen/>
        <w:softHyphen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l__ scrivente  _______________________________________________________________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__ a ____________________________ (prov. _____________ ) il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 residente a _______________________________(prov. ________)  c.a.p. 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   _______________________  n° ___  email: 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el. ______ / ______________  cell. _________/ ________________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da indicare obbligatoriamente)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alla S.V. di poter sostenere nella sessione  _______________________dell’ a.a. _____/_____ il seguente esame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 xml:space="preserve">_____________________________________________________________________      (compilare un modulo per ogni esame richiesto)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 tal fine dichiara sotto la propria responsabilità, ai sensi del D.P.R. 445/2000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lang w:val="it-IT"/>
        </w:rPr>
        <w:t>di essere nat __ a  ______________________________________________  il 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lang w:val="it-IT"/>
        </w:rPr>
        <w:t xml:space="preserve">di esse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 </w:t>
      </w:r>
      <w:r>
        <w:rPr>
          <w:rFonts w:cs="Times New Roman" w:ascii="Times New Roman" w:hAnsi="Times New Roman"/>
          <w:lang w:val="it-IT"/>
        </w:rPr>
        <w:t>cittadino italia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ittadino dello Stato di ________________________ appartenente alla Comunità Europe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   □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cittadino dello Stato di ________________________ extracomunita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allegare copia del permesso di soggiorno e del passaporto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aver, alla data di entrata in vigore dei nuovi ordinamenti didattici, già sostenuto almeno un esame dell’ordinamento previgente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presentato, per il corrente anno accademico, analoga domanda presso altri Conservatori di music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essere  alliev __ per l’a.a. 2019/2020 di altri Conservatori di musica o Istituti Musicali Pareggi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l seguente titolo di studio 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  <w:t>(indicare: Lic. Elementare, Lic. Media, Maturità, Laurea)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stat_ preparat_ dal Prof. ________________________________   residente a ____________________ 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         o di essere autodidat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consapevole che il versamento del contributo effettuato per sostenere l’esame richiesto non è rimborsabile per alcun mo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ricevuta del versamento di € _______________ sul c.c.b. della Banca Popolare dell’Emilia Romagna (C.so Garibaldi, 72- Foggia) IBAN IT33K0538715700000001383758 intestato al Conservatorio di Musica “U. Giordano” di Foggia: contributo esame candidato privatista previgente ordinament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copia di un documento di riconoscimento valido del candidato se maggiorenne e del genitore se minorenne.</w:t>
      </w:r>
    </w:p>
    <w:p>
      <w:pPr>
        <w:pStyle w:val="Normal"/>
        <w:autoSpaceDE w:val="false"/>
        <w:ind w:left="714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domanda per essere accettata deve essere completata in tutte le sue parti e  corredata da tutti gli allegati previsti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NB: </w:t>
      </w:r>
      <w:r>
        <w:rPr>
          <w:rFonts w:cs="Times New Roman" w:ascii="Times New Roman" w:hAnsi="Times New Roman"/>
          <w:b/>
          <w:u w:val="single"/>
          <w:lang w:val="it-IT"/>
        </w:rPr>
        <w:t>il candidato dovrà presentarsi all’esame munito di un idoneo documento d’identità, in caso contrario non potrà essere ammesso a sostenere l’esam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it-IT"/>
        </w:rPr>
        <w:t xml:space="preserve">        </w:t>
      </w:r>
      <w:r>
        <w:rPr>
          <w:rFonts w:cs="Times New Roman" w:ascii="Times New Roman" w:hAnsi="Times New Roman"/>
          <w:sz w:val="16"/>
          <w:lang w:val="it-IT"/>
        </w:rPr>
        <w:t xml:space="preserve">FIRMA DEL GENITORE </w:t>
      </w:r>
      <w:r>
        <w:rPr>
          <w:rFonts w:cs="Times New Roman" w:ascii="Times New Roman" w:hAnsi="Times New Roman"/>
          <w:sz w:val="16"/>
          <w:szCs w:val="16"/>
          <w:lang w:val="it-IT"/>
        </w:rPr>
        <w:t>(per i minori di anni 18)</w:t>
      </w:r>
      <w:r>
        <w:rPr>
          <w:rFonts w:cs="Times New Roman" w:ascii="Times New Roman" w:hAnsi="Times New Roman"/>
          <w:sz w:val="16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16"/>
          <w:lang w:val="it-IT"/>
        </w:rPr>
        <w:t xml:space="preserve">                       FIRMA DELLO STUD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 </w:t>
        <w:tab/>
        <w:tab/>
        <w:tab/>
        <w:t>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essunaspaziatura"/>
        <w:rPr>
          <w:rFonts w:ascii="Times New Roman" w:hAnsi="Times New Roman" w:eastAsia="Times" w:cs="Times New Roman"/>
          <w:lang w:val="it-IT"/>
        </w:rPr>
      </w:pPr>
      <w:r>
        <w:rPr>
          <w:rFonts w:eastAsia="Times" w:cs="Times New Roman" w:ascii="Times New Roman" w:hAnsi="Times New Roman"/>
          <w:lang w:val="it-IT"/>
        </w:rPr>
        <w:drawing>
          <wp:inline distT="0" distB="0" distL="0" distR="0">
            <wp:extent cx="664146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bookmarkStart w:id="0" w:name="_Hlk516902145"/>
      <w:bookmarkEnd w:id="0"/>
      <w:r>
        <w:rPr>
          <w:rFonts w:cs="Times New Roman" w:ascii="Times New Roman" w:hAnsi="Times New Roman"/>
          <w:b/>
          <w:lang w:val="it-IT"/>
        </w:rPr>
        <w:t>Informativa Privacy Studenti</w:t>
      </w:r>
    </w:p>
    <w:p>
      <w:pPr>
        <w:pStyle w:val="Corpodeltesto3"/>
        <w:ind w:right="85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art. 13 del GDPR 2016/679 prevede che gli interessati vengano informati sulle finalità, le modalità ed i criteri adottati nella gestione e nel trattamento dei propri dati personali.</w:t>
      </w:r>
    </w:p>
    <w:p>
      <w:pPr>
        <w:pStyle w:val="Corpodeltesto3"/>
        <w:ind w:right="85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 qualità di Titolare del trattamento, questo Istituto informa che possono essere oggetto di trattamento i dati anche sensibili e giudiziari durante lo svolgimento delle attività propedeutiche all’avvio dell’anno scolastico o accademico; dell’attività educativa, didattica, formativa e di valutazione; della gestione del contenzioso tra la scuola e le famiglie degli stud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l trattamento dei vostri dati personali avrà le seguenti finalit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artecipazione dei candidati alle attività di selezione e/o esami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dempimento di obblighi derivanti da leggi, contratti, regolamenti in materia di igiene e sicurezza del lavoro, in materia fiscale e assicurativ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utela dei diritti in sede giudizi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Il trattamento dei dati personali da parte dell’Istituto sarà regolato come seg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personali verranno trattati anche con l’ausilio di strumenti elettronici, o comunque automatizzati, con le modalità e le cautele previste dal predetto GDPR e conservati per il tempo necessario all’espletamento delle attività istituzionali e amministrative riferibili alle predette finalit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ono adottate dall’ Istituto le misure più idonee per la sicurezza dei dati personali previste dal GDPR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itolare del   trattamento è il Conservatorio di Musica “U. Giordano” Foggia nella persona del Presidente Prof. Saverio Russ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responsabile della protezione dei dati personali è il DPO Lucio Lombardi, email luciolombardi@poste.it tel 347951534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dati oggetto di trattamento potranno essere comunicati ai soggetti esterni all’Istituto per le finalità previste da norme e/o regolament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ferimento dei dati richiesti è indispensabile a questa istituzione per l'assolvimento degli obblighi istituzionali e che in ogni momento potrete esercitare i vostri diritti nei confronti del titolare del trattamento, ai sensi degli art.15 e 18 del GDPR 2016/67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iberatoria per la pubblicazione sul sito istituzionale del calendario degli esam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it-IT"/>
        </w:rPr>
        <w:t>I____ sottoscritt__         _____________________________________________________________   in qualità di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6035</wp:posOffset>
                </wp:positionV>
                <wp:extent cx="9080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.05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ab/>
        <w:tab/>
        <w:t>Candidato/a maggiorenne  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53340</wp:posOffset>
                </wp:positionV>
                <wp:extent cx="9080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5pt;margin-top:4.2pt;width:7.1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ab/>
        <w:tab/>
        <w:t>Genitori del candidato/a  minorenne 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1406310029"/>
      <w:bookmarkStart w:id="2" w:name="__Fieldmark__0_1406310029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  </w:t>
        <w:tab/>
        <w:t xml:space="preserve">     </w:t>
        <w:tab/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1406310029"/>
      <w:bookmarkStart w:id="4" w:name="__Fieldmark__1_1406310029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da il consens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1406310029"/>
      <w:bookmarkStart w:id="6" w:name="__Fieldmark__2_1406310029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  </w:t>
        <w:tab/>
        <w:t xml:space="preserve">             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1406310029"/>
      <w:bookmarkStart w:id="8" w:name="__Fieldmark__3_140631002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 nega il consenso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alla pubblicazione sul sito internet istituzionale </w:t>
      </w:r>
      <w:hyperlink r:id="rId3">
        <w:r>
          <w:rPr>
            <w:rStyle w:val="InternetLink"/>
            <w:rFonts w:cs="Times New Roman" w:ascii="Times New Roman" w:hAnsi="Times New Roman"/>
            <w:bCs/>
            <w:lang w:val="it-IT"/>
          </w:rPr>
          <w:t>www.conservatoriofoggia.it</w:t>
        </w:r>
      </w:hyperlink>
      <w:r>
        <w:rPr>
          <w:rFonts w:cs="Times New Roman" w:ascii="Times New Roman" w:hAnsi="Times New Roman"/>
          <w:bCs/>
          <w:lang w:val="it-IT"/>
        </w:rPr>
        <w:t xml:space="preserve"> del proprio nominativo </w:t>
      </w:r>
      <w:r>
        <w:rPr>
          <w:rFonts w:cs="Times New Roman" w:ascii="Times New Roman" w:hAnsi="Times New Roman"/>
          <w:bCs/>
          <w:i/>
          <w:lang w:val="it-IT"/>
        </w:rPr>
        <w:t>(oppure)</w:t>
      </w:r>
      <w:r>
        <w:rPr>
          <w:rFonts w:cs="Times New Roman" w:ascii="Times New Roman" w:hAnsi="Times New Roman"/>
          <w:bCs/>
          <w:lang w:val="it-IT"/>
        </w:rPr>
        <w:t xml:space="preserve"> del minore ____________________________________________________________________________________ nel calendario degli esam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Foggia,</w:t>
        <w:tab/>
        <w:t>_______________</w:t>
        <w:tab/>
        <w:tab/>
        <w:tab/>
        <w:t>Firma</w:t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O 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DICHIARAZIONE SOSTITUTIVA DI CERTIFICAZIONE PER ESAMI SOSTENUTI PRESSO CONSERVATORI STATALI ITALIANI O ISTITUTI MUSICALI PAREGGI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/La sottoscritto/a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ato/a____________________________________________________________________il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sapevole delle sanzioni penali previste dall’art. 76 del D.P.R. 445/2000 in caso di dichiarazione mendace, ai sensi degli art. 46 e 47 del citato D.P.R. dichiara di aver sostenuto i seguenti esami: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842"/>
        <w:gridCol w:w="2977"/>
      </w:tblGrid>
      <w:tr>
        <w:trPr>
          <w:trHeight w:val="3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5" w:hanging="0"/>
              <w:rPr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/>
              <w:t>TIPO DI ES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/SE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DE D’ESAME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NZE PREVIGENTE ORDINAM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it-IT"/>
              </w:rPr>
              <w:t>SOLFEGGIO Triennale (per comp. e stru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  <w:lang w:val="it-IT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LFEGGIO Triennale (per canta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FEGGIO speciale per percussion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 PREACCADE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Teoria, lettura e audiopercezione Liv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it-IT"/>
              </w:rPr>
              <w:t xml:space="preserve">Teoria, lettura e audiopercezione Liv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ata, ___________________________ 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/>
        </w:rPr>
        <w:t>firma del candidat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/>
        </w:rPr>
        <w:t xml:space="preserve"> (per i minorenni firma del genitore o di chi ne fa le veci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  <w:bookmarkStart w:id="9" w:name="_Hlk516902145"/>
      <w:bookmarkStart w:id="10" w:name="_Hlk516902145"/>
      <w:bookmarkEnd w:id="10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TASSE ESAMI PER CANDIDATI PRIVATIST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evigente Ordin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A.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LICENZE PER TUTTE LE MATERIE COMPLEMENTAR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(escluso Teoria, Solfeggio e Dettato Music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;Times New Roman" w:cs="CG Times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50,00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</w:rPr>
              <w:t>ad esame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1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COMPIMENTO INFERIORE 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COMPIMENTO MED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;Times New Roman" w:cs="CG Times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600,00 </w:t>
            </w:r>
            <w:r>
              <w:rPr>
                <w:b/>
              </w:rPr>
              <w:t>(ad esame)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it-IT"/>
              </w:rPr>
              <w:t>DIPLOMI</w:t>
            </w:r>
            <w:r>
              <w:rPr>
                <w:sz w:val="32"/>
                <w:szCs w:val="32"/>
                <w:lang w:val="it-IT"/>
              </w:rPr>
              <w:t xml:space="preserve"> (Tutte le discipline ad eccezione di Direzione D’Orchestra, Organo e Comp. </w:t>
            </w:r>
            <w:r>
              <w:rPr>
                <w:sz w:val="32"/>
                <w:szCs w:val="32"/>
              </w:rPr>
              <w:t>Organistica e Composi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;Times New Roman" w:cs="CG Times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000,00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it-IT"/>
              </w:rPr>
              <w:t xml:space="preserve">DIPLOMA di Organo e Comp. </w:t>
            </w:r>
            <w:r>
              <w:rPr>
                <w:b/>
                <w:sz w:val="32"/>
                <w:szCs w:val="32"/>
              </w:rPr>
              <w:t>Organ.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;Times New Roman" w:cs="CG Times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500,00</w:t>
            </w:r>
          </w:p>
        </w:tc>
      </w:tr>
      <w:tr>
        <w:trPr>
          <w:trHeight w:val="17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PLOMA di Direzione d’Orche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rFonts w:eastAsia="CG Times;Times New Roman" w:cs="CG Times;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.000,00</w:t>
            </w:r>
          </w:p>
        </w:tc>
      </w:tr>
    </w:tbl>
    <w:p>
      <w:pPr>
        <w:pStyle w:val="Normal"/>
        <w:ind w:left="-17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right="113" w:hanging="0"/>
        <w:jc w:val="both"/>
        <w:rPr>
          <w:vanish/>
        </w:rPr>
      </w:pPr>
      <w:r>
        <w:rPr>
          <w:b/>
          <w:sz w:val="24"/>
          <w:szCs w:val="24"/>
          <w:lang w:val="it-IT"/>
        </w:rPr>
        <w:t>I versamenti dovranno essere effettuati sul c.c.b. della Banca Popolare dell’Emilia Romagna (C.so Garibaldi, 72- Foggia) IBAN IT33K0538715700000001383758 intestato al Conservatorio di Musica “U. Giordano” di Foggia” – causale contributo esame candidato privatista previgente ordinamento. Copia di ricevuta di pagamento dovrà essere allegata alla domanda d’esame all’atto della consegna.</w:t>
      </w:r>
      <w:bookmarkStart w:id="11" w:name="_PictureBullets"/>
      <w:bookmarkEnd w:id="11"/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07" w:leader="none"/>
        <w:tab w:val="right" w:pos="9443" w:leader="none"/>
      </w:tabs>
      <w:jc w:val="center"/>
      <w:outlineLvl w:val="0"/>
    </w:pPr>
    <w:rPr>
      <w:rFonts w:ascii="Times New Roman" w:hAnsi="Times New Roman" w:cs="Times New Roman"/>
      <w:b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10" w:leader="none"/>
        <w:tab w:val="right" w:pos="9443" w:leader="none"/>
      </w:tabs>
      <w:jc w:val="center"/>
      <w:outlineLvl w:val="1"/>
    </w:pPr>
    <w:rPr>
      <w:rFonts w:ascii="Times New Roman" w:hAnsi="Times New Roman" w:cs="Times New Roman"/>
      <w:b/>
      <w:bCs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90" w:leader="none"/>
        <w:tab w:val="left" w:pos="4898" w:leader="none"/>
        <w:tab w:val="left" w:pos="5977" w:leader="none"/>
        <w:tab w:val="left" w:pos="6515" w:leader="none"/>
        <w:tab w:val="left" w:pos="7087" w:leader="none"/>
        <w:tab w:val="left" w:pos="7759" w:leader="none"/>
        <w:tab w:val="left" w:pos="8287" w:leader="none"/>
        <w:tab w:val="right" w:pos="9393" w:leader="none"/>
      </w:tabs>
      <w:ind w:left="55" w:hanging="0"/>
      <w:outlineLvl w:val="2"/>
    </w:pPr>
    <w:rPr>
      <w:rFonts w:ascii="Times New Roman" w:hAnsi="Times New Roman" w:cs="Times New Roman"/>
      <w:sz w:val="24"/>
      <w:szCs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07" w:leader="none"/>
        <w:tab w:val="right" w:pos="9017" w:leader="none"/>
      </w:tabs>
      <w:ind w:left="539" w:hanging="0"/>
      <w:jc w:val="center"/>
    </w:pPr>
    <w:rPr>
      <w:rFonts w:ascii="Times New Roman" w:hAnsi="Times New Roman" w:cs="Times New Roman"/>
      <w:b/>
      <w:szCs w:val="1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07" w:leader="none"/>
        <w:tab w:val="right" w:pos="9017" w:leader="none"/>
      </w:tabs>
      <w:ind w:left="539" w:hanging="0"/>
      <w:jc w:val="center"/>
    </w:pPr>
    <w:rPr>
      <w:rFonts w:ascii="Times New Roman" w:hAnsi="Times New Roman" w:cs="Times New Roman"/>
      <w:b/>
      <w:sz w:val="18"/>
      <w:szCs w:val="18"/>
      <w:lang w:val="it-IT"/>
    </w:rPr>
  </w:style>
  <w:style w:type="paragraph" w:styleId="Rientrocorpodeltesto2">
    <w:name w:val="Rientro corpo del testo 2"/>
    <w:basedOn w:val="Normal"/>
    <w:qFormat/>
    <w:pPr>
      <w:ind w:left="50" w:hanging="0"/>
      <w:jc w:val="both"/>
    </w:pPr>
    <w:rPr>
      <w:rFonts w:ascii="Times New Roman" w:hAnsi="Times New Roman" w:cs="Times New Roman"/>
      <w:sz w:val="18"/>
      <w:szCs w:val="18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3" w:color="000000"/>
        <w:left w:val="single" w:sz="4" w:space="1" w:color="000000"/>
        <w:bottom w:val="single" w:sz="4" w:space="0" w:color="000000"/>
        <w:right w:val="single" w:sz="4" w:space="4" w:color="000000"/>
      </w:pBdr>
      <w:jc w:val="center"/>
    </w:pPr>
    <w:rPr>
      <w:rFonts w:ascii="Times" w:hAnsi="Times" w:cs="Times"/>
      <w:b/>
      <w:b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fogg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8:00Z</dcterms:created>
  <dc:creator>Computer 1</dc:creator>
  <dc:description/>
  <cp:keywords/>
  <dc:language>en-US</dc:language>
  <cp:lastModifiedBy>Gennaro</cp:lastModifiedBy>
  <cp:lastPrinted>2019-03-11T15:44:00Z</cp:lastPrinted>
  <dcterms:modified xsi:type="dcterms:W3CDTF">2020-04-21T09:24:00Z</dcterms:modified>
  <cp:revision>4</cp:revision>
  <dc:subject/>
  <dc:title>DOMANDA DI PRE ISCRIZIONE  PER SOSTENERE L'ESAME DI AMMISSIONE AL BIENNIO</dc:title>
</cp:coreProperties>
</file>