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MODELLO 1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del Conservatorio “Umberto Giordano”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zza Vincenzo Nigri, 13</w:t>
      </w:r>
    </w:p>
    <w:p>
      <w:pPr>
        <w:pStyle w:val="Heading9"/>
        <w:rPr>
          <w:rFonts w:ascii="Calibri" w:hAnsi="Calibri" w:cs="Calibri"/>
        </w:rPr>
      </w:pPr>
      <w:r>
        <w:rPr>
          <w:rFonts w:cs="Calibri" w:ascii="Calibri" w:hAnsi="Calibri"/>
        </w:rPr>
        <w:t>71121 FOGG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</w:rPr>
        <w:t>DOMANDA DI PARTECIPAZIONE</w:t>
      </w:r>
      <w:r>
        <w:rPr>
          <w:rFonts w:cs="Calibri" w:ascii="Calibri" w:hAnsi="Calibri"/>
          <w:b/>
          <w:bCs/>
          <w:sz w:val="22"/>
          <w:szCs w:val="22"/>
        </w:rPr>
        <w:t xml:space="preserve"> alla selezione pubblica per soli titoli prot. _____________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__l__ sottoscritto/a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Calibri" w:hAnsi="Calibri"/>
          <w:sz w:val="22"/>
          <w:szCs w:val="22"/>
        </w:rPr>
        <w:t>nato/a a _________________________________________________ il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a ___________________________________________________ provincia di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.A.P.__/__/__/__/__/ via/piazza__________________________________________________n.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ittadinanza_____________________ codice fiscale __/__/__/__/__/__/__/__/__/__/__/__/__/__/__/__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 ______________________________   email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</w:rPr>
        <w:t>CHIE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lla selezione pubblica per soli titoli finalizzata alla formulazione di graduatorie utili al conferimento di contratti di collaborazione e/o prestazione d’opera occasionale in qualità di esperto esterno per incarichi di strumentista di: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63601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</w:rPr>
                              <w:t>[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indicare stru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</w:rPr>
                              <w:t>]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</w:rPr>
                              <w:t xml:space="preserve"> ___________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pt;height:27.7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-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</w:rPr>
                        <w:t>[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sz w:val="22"/>
                          <w:szCs w:val="22"/>
                        </w:rPr>
                        <w:t>indicare strumento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iCs/>
                        </w:rPr>
                        <w:t>]</w:t>
                      </w:r>
                      <w:r>
                        <w:rPr>
                          <w:rFonts w:cs="Calibri" w:ascii="Calibri" w:hAnsi="Calibri"/>
                          <w:bCs/>
                          <w:iCs/>
                        </w:rPr>
                        <w:t xml:space="preserve"> ___________</w:t>
                      </w:r>
                      <w:r>
                        <w:rPr>
                          <w:rFonts w:cs="Calibri" w:ascii="Calibri" w:hAnsi="Calibri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lega alla domand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certificazione dei titoli di studio (allegato 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zione sostitutiva di atto di notorietà dell’attività artistica (allegato B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con firma autograf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opia documento di identità con firma autografa;</w:t>
      </w:r>
    </w:p>
    <w:p>
      <w:pPr>
        <w:pStyle w:val="Normal"/>
        <w:ind w:left="9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ata ____/____/________</w:t>
        <w:tab/>
        <w:tab/>
        <w:tab/>
        <w:tab/>
        <w:t xml:space="preserve"> Firma 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4785</wp:posOffset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pt;mso-position-vertical:top;mso-position-vertical-relative:text;margin-left:5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67" w:hanging="39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788" w:firstLine="12"/>
      <w:jc w:val="both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b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spacing w:before="120" w:after="0"/>
      <w:jc w:val="both"/>
    </w:pPr>
    <w:rPr>
      <w:b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56:00Z</dcterms:created>
  <dc:creator>Compaq</dc:creator>
  <dc:description/>
  <cp:keywords/>
  <dc:language>en-US</dc:language>
  <cp:lastModifiedBy>Francesco Montaruli</cp:lastModifiedBy>
  <cp:lastPrinted>2021-09-08T18:04:00Z</cp:lastPrinted>
  <dcterms:modified xsi:type="dcterms:W3CDTF">2021-10-09T10:22:00Z</dcterms:modified>
  <cp:revision>4</cp:revision>
  <dc:subject/>
  <dc:title>Mod</dc:title>
</cp:coreProperties>
</file>