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ettore del Conservatorio di Musica “Umberto Giordano”</w:t>
      </w:r>
    </w:p>
    <w:p>
      <w:pPr>
        <w:pStyle w:val="Normal"/>
        <w:ind w:left="708" w:firstLine="708"/>
        <w:rPr>
          <w:b/>
          <w:b/>
        </w:rPr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  󠆊□</w:t>
      </w:r>
      <w:r>
        <w:rPr>
          <w:b/>
        </w:rPr>
        <w:t xml:space="preserve"> </w:t>
      </w:r>
      <w:r>
        <w:rPr>
          <w:b/>
        </w:rPr>
        <w:t xml:space="preserve">FOGGIA            /         </w:t>
      </w:r>
      <w:r>
        <w:rPr>
          <w:b/>
          <w:sz w:val="40"/>
          <w:szCs w:val="40"/>
        </w:rPr>
        <w:t>□ 󠆊</w:t>
      </w:r>
      <w:r>
        <w:rPr>
          <w:b/>
        </w:rPr>
        <w:t xml:space="preserve"> RODI G.C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OMANDA DI AMMISSIONE CORSO  LIB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Il / la sottoscritto/a </w:t>
      </w:r>
      <w:r>
        <w:rPr>
          <w:rFonts w:cs="Times New Roman" w:ascii="Times New Roman" w:hAnsi="Times New Roman"/>
          <w:color w:val="000000"/>
        </w:rPr>
        <w:t>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cognome e nom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essere ammesso/a per l’a.a. 2023/2024 a sostenere l’audizione  al: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b/>
          <w:sz w:val="28"/>
          <w:szCs w:val="28"/>
        </w:rPr>
        <w:t>󠆊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rso Libero di: ______________________ con il prof:__________________________________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sz w:val="28"/>
          <w:szCs w:val="28"/>
        </w:rPr>
        <w:t>󠆊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rso di avviamento alla direzione d’orchestr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>A tal fine dichiara ai sensi della legge 445/2000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nato/a a  ______________________________________prov. (____)    il _____________;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di essere cittadino/a _____________________  </w:t>
      </w: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</w:rPr>
        <w:t xml:space="preserve">  _  _  _  /  _  _  _  /  _  _  _  _   _  /  _  _  _  _  _  ;</w:t>
      </w:r>
    </w:p>
    <w:p>
      <w:pPr>
        <w:pStyle w:val="Normal"/>
        <w:spacing w:lineRule="auto" w:line="360"/>
        <w:rPr/>
      </w:pPr>
      <w:r>
        <w:rPr/>
        <w:t>- di essere residente a __________________________________ prov. (____)     c.a.p. 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a/piazza _______________________________________________________  nr. 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el. ______________   cell. __________________ mail____________________________________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ga i seguenti documenti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pia documento di identità valido del candidato se maggiorenne, del genitore se minor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_____________________ 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48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el candidato  se maggiorenne/del genitore o chi ne fa le veci per allievo minorenne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10"/>
      </w:tblGrid>
      <w:tr>
        <w:trPr/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8102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10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ind w:firstLine="567"/>
              <w:jc w:val="center"/>
              <w:rPr>
                <w:rFonts w:ascii="Trebuchet MS" w:hAnsi="Trebuchet MS" w:eastAsia="Times" w:cs="Trebuchet MS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eastAsia="Times" w:cs="Trebuchet MS" w:ascii="Trebuchet MS" w:hAnsi="Trebuchet MS"/>
                <w:b/>
                <w:bCs/>
                <w:color w:val="003399"/>
                <w:sz w:val="28"/>
                <w:szCs w:val="28"/>
              </w:rPr>
              <w:t>Conservatorio di Music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ind w:firstLine="567"/>
              <w:jc w:val="center"/>
              <w:rPr>
                <w:rFonts w:ascii="Trebuchet MS" w:hAnsi="Trebuchet MS" w:eastAsia="Times" w:cs="Trebuchet MS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Times" w:cs="Trebuchet MS" w:ascii="Trebuchet MS" w:hAnsi="Trebuchet MS"/>
                <w:b/>
                <w:bCs/>
                <w:color w:val="003399"/>
                <w:sz w:val="36"/>
                <w:szCs w:val="36"/>
              </w:rPr>
              <w:t>“</w:t>
            </w:r>
            <w:r>
              <w:rPr>
                <w:rFonts w:eastAsia="Times" w:cs="Trebuchet MS" w:ascii="Trebuchet MS" w:hAnsi="Trebuchet MS"/>
                <w:b/>
                <w:bCs/>
                <w:color w:val="003399"/>
                <w:sz w:val="36"/>
                <w:szCs w:val="36"/>
              </w:rPr>
              <w:t>UMBERTO GIORDANO”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ind w:firstLine="567"/>
              <w:jc w:val="center"/>
              <w:rPr>
                <w:rFonts w:ascii="Trebuchet MS" w:hAnsi="Trebuchet MS" w:eastAsia="Times" w:cs="Arial"/>
              </w:rPr>
            </w:pPr>
            <w:r>
              <w:rPr>
                <w:rFonts w:eastAsia="Times" w:cs="Trebuchet MS" w:ascii="Trebuchet MS" w:hAnsi="Trebuchet MS"/>
              </w:rPr>
              <w:t>Piazza V. Nigri, 13 - Fogg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formativa Privacy ad Allievi e Famigl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L’art. 13 del Regolamento UE GDPR 2016/679, prevede che gli interessati vengano informati sulle finalità, le modalità ed i criteri adotta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nella gestione e nel trattamento dei propri dati 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n qualità di Titolare del trattamento, questo Istituto informa che possono essere oggetto di trattamento i dati anche sensibili e giudiziar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durante lo svolgimento delle attività propedeutiche all’avvio dell’anno scolastico o accademico; dell’attività educativa, didattica, formativ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e di valutazione; della gestione del contenzioso tra la scuola e le famiglie degli allievi.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Il trattamento dei vostri dati personali avrà le seguenti finalit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partecipazione degli studenti alle attività didattiche svolte dall’Istitu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adempimento di obblighi derivanti da leggi, contratti, regolamenti in materia di igiene e sicurezza del lavoro, in materia fiscale 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ssicurativ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tutela dei diritti in sede giudiziaria.</w:t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Il trattamento dei dati personali da parte dell’Istituto sarà regolato come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 dati personali verranno trattati anche con l’ausilio di strumenti elettronici, o comunque automatizzati, con le modalità e le caute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previste dal predetto D.Lgs. e conservati per il tempo necessario all’espletamento delle attività istituzionali e amministrative riferibi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lle predette finalità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Sono adottate dall’ Istituto le misure più idonee, e comunque almeno le misure “minime”, per la sicurezza dei dati personali previs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dal D.Lgs.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l titolare del trattamento è il Conservatorio di Musica “U. Giordano” nella persona del Presidente Prof. Saverio Russ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 dati oggetto di trattamento potranno essere comunicati ai soggetti esterni all’Istituto per le finalità previste da norme e/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regolamen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l conferimento dei dati richiesti è indispensabile a questa istituzione per l'assolvimento dei suoi obblighi istituzionali e che in og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momento potrete esercitare i vostri diritti nei confronti del titolare del trattamento, ai sensi degli artt. 15-18 del GDPR 2016/679.</w:t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trete, inoltre, avvalervi della possibilità prevista dall’art.96 D.Lgs. 196/2003 di comunicazione e diffusione dei dati personali necessari</w:t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ad agevolare l’orientamento, la formazione e l’inserimento professionale, anche all’estero e per via telemat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dà il consenso nega il consenso</w:t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i/>
          <w:i/>
          <w:iCs/>
          <w:color w:val="000000"/>
          <w:sz w:val="30"/>
          <w:szCs w:val="30"/>
        </w:rPr>
      </w:pPr>
      <w:r>
        <w:rPr>
          <w:rFonts w:cs="Calibri,Italic;Calibri" w:ascii="Calibri,Italic;Calibri" w:hAnsi="Calibri,Italic;Calibri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i/>
          <w:i/>
          <w:iCs/>
          <w:color w:val="000000"/>
          <w:sz w:val="30"/>
          <w:szCs w:val="30"/>
        </w:rPr>
      </w:pPr>
      <w:r>
        <w:rPr>
          <w:rFonts w:cs="Calibri,Italic;Calibri" w:ascii="Calibri,Italic;Calibri" w:hAnsi="Calibri,Italic;Calibri"/>
          <w:i/>
          <w:iCs/>
          <w:color w:val="000000"/>
          <w:sz w:val="30"/>
          <w:szCs w:val="30"/>
        </w:rPr>
        <w:t>Autorizzazione all’utilizzo di immagini e/o filmati</w:t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i/>
          <w:i/>
          <w:iCs/>
          <w:color w:val="000000"/>
          <w:sz w:val="30"/>
          <w:szCs w:val="30"/>
        </w:rPr>
      </w:pPr>
      <w:r>
        <w:rPr>
          <w:rFonts w:cs="Calibri,Italic;Calibri" w:ascii="Calibri,Italic;Calibri" w:hAnsi="Calibri,Italic;Calibri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l corso delle attività programmate, in particolare in occasione di eventi culturali, saggi, escursioni, viaggi di istruzione, manifestazion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sposizione di cartelloni ecc., è prassi per l’Istituto realizzare fotografie, filmati, testi, CD Rom e quant’altro possa contestualizzare 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alorizzare il lavoro degli studenti, nonché rappresentare nel tempo un ricordo prezioso. Lo scopo è esclusivamente didattico-formativo, m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n alcune circostanze le iniziative possono meritare anche una diffusione più ampia, per valorizzarle e promuoverle, utilizzando strumen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ditoriali cartacei o telematici (sito internet istituzionale, ecc.). E’ inoltre, prevista la pubblicazione sul sito istituzionale del nominativo dell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studente inserito negli elenchi delle classi, calendari di esami, saggi, che sono parti integranti delle attività didattiche dell’istituzione. In ba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alla normativa vigente si richiede una specifica autorizzazione che avrà validità per l’intera durata della permanenza nell’Istitu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___ sottoscritt______________________________________nato a ____________________il 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 nato a ____________________il ___________ in qualità d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andidato maggiorenne del Corso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Genitori del candidato/a minorenne ____________________________nato a ________________il 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l Corso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dà/danno il consenso nega/negano il consen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Tale autorizzazione si intende gratuita e valida per il periodo di permanenza nell’Istituto, salvo diversa disposi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Foggia, 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Firma          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Ppplacetitle5">
    <w:name w:val="pp-place-title5"/>
    <w:qFormat/>
    <w:rPr>
      <w:b w:val="false"/>
      <w:bCs w:val="false"/>
      <w:sz w:val="30"/>
      <w:szCs w:val="3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2:00Z</dcterms:created>
  <dc:creator>Ruscitto</dc:creator>
  <dc:description/>
  <cp:keywords/>
  <dc:language>en-US</dc:language>
  <cp:lastModifiedBy>Segreteria Foggia</cp:lastModifiedBy>
  <cp:lastPrinted>2021-12-20T12:17:00Z</cp:lastPrinted>
  <dcterms:modified xsi:type="dcterms:W3CDTF">2023-12-19T15:45:00Z</dcterms:modified>
  <cp:revision>11</cp:revision>
  <dc:subject/>
  <dc:title>Al Direttore del</dc:title>
</cp:coreProperties>
</file>