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ettore del Conservatorio di Musica “Umberto Giordano”</w:t>
      </w:r>
    </w:p>
    <w:p>
      <w:pPr>
        <w:pStyle w:val="Normal"/>
        <w:ind w:left="708" w:right="991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GGIA            /         □ 󠆊 RODI G.C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OMANDA DI AMMISSIONE CORSO  LIBER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Il / la sottoscritto/a </w:t>
      </w:r>
      <w:r>
        <w:rPr>
          <w:rFonts w:cs="Calibri" w:ascii="Calibri" w:hAnsi="Calibri"/>
          <w:color w:val="000000"/>
        </w:rPr>
        <w:t>___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cognome e nome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essere ammesso/a per l’a.a. 2024/2025 a sostenere l’audizione al: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󠆊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Corso Libero di: ______________________ con il prof:__________________________________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󠆊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Corso di avviamento alla direzione d’orchestr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A tal fine dichiara ai sensi della legge 445/2000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essere nato/a a______________________________________prov. (____)    il _____________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cittadino/a _____________________ C.F.  _  _  _  /  _  _  _  /  _  _  _  _   _  /  _  _  _  _  _  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essere residente a __________________________________ prov. (____) c.a.p. 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/piazza _______________________________________________________nr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ll. __________________ mail____________________________________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Allega i seguenti documenti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ocumento di identità valido del candidato se maggiorenne, del genitore se minor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_ </w:t>
      </w:r>
    </w:p>
    <w:p>
      <w:pPr>
        <w:pStyle w:val="Default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Default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el candidato se maggiorenne/del genitore o chi ne fa le veci per allievo minorenne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Default"/>
        <w:ind w:left="566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10"/>
      </w:tblGrid>
      <w:tr>
        <w:trPr/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8102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0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ind w:firstLine="567"/>
              <w:jc w:val="both"/>
              <w:rPr>
                <w:rFonts w:ascii="Calibri" w:hAnsi="Calibri" w:eastAsia="Times" w:cs="Calibri"/>
                <w:b/>
                <w:b/>
                <w:bCs/>
                <w:color w:val="003399"/>
              </w:rPr>
            </w:pPr>
            <w:r>
              <w:rPr>
                <w:rFonts w:eastAsia="Times" w:cs="Calibri" w:ascii="Calibri" w:hAnsi="Calibri"/>
                <w:b/>
                <w:bCs/>
                <w:color w:val="003399"/>
              </w:rPr>
              <w:t>Conservatorio di Music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ind w:firstLine="567"/>
              <w:jc w:val="both"/>
              <w:rPr>
                <w:rFonts w:ascii="Calibri" w:hAnsi="Calibri" w:eastAsia="Times" w:cs="Calibri"/>
                <w:b/>
                <w:b/>
                <w:bCs/>
                <w:color w:val="003399"/>
              </w:rPr>
            </w:pPr>
            <w:r>
              <w:rPr>
                <w:rFonts w:eastAsia="Times" w:cs="Calibri" w:ascii="Calibri" w:hAnsi="Calibri"/>
                <w:b/>
                <w:bCs/>
                <w:color w:val="003399"/>
              </w:rPr>
              <w:t>“</w:t>
            </w:r>
            <w:r>
              <w:rPr>
                <w:rFonts w:eastAsia="Times" w:cs="Calibri" w:ascii="Calibri" w:hAnsi="Calibri"/>
                <w:b/>
                <w:bCs/>
                <w:color w:val="003399"/>
              </w:rPr>
              <w:t>UMBERTO GIORDANO”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ind w:firstLine="567"/>
              <w:jc w:val="both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  <w:t>Piazza V. Nigri, 13 - Fogg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rmativa Privacy ad Allievi e Famigli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L’art. 13 del Regolamento UE GDPR 2016/679, prevede che gli interessati vengano informati sulle finalità, le modalità ed i criteri adotta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lla gestione e nel trattamento dei propri dati persona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 qualità di Titolare del trattamento, questo Istituto informa che possono essere oggetto di trattamento i dati anche sensibili e giudiziar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urante lo svolgimento delle attività propedeutiche all’avvio dell’anno scolastico o accademico; dell’attività educativa, didattica, formativ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 di valutazione; della gestione del contenzioso tra la scuola e le famiglie degli alliev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l trattamento dei vostri dati personali avrà le seguenti finalità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ecipazione degli studenti alle attività didattiche svolte dall’Istitu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empimento di obblighi derivanti da leggi, contratti, regolamenti in materia di igiene e sicurezza del lavoro, in materia fiscale 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ssicurativ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utela dei diritti in sede giudiziar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l trattamento dei dati personali da parte dell’Istituto sarà regolato come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 dati personali verranno trattati anche con l’ausilio di strumenti elettronici, o comunque automatizzati, con le modalità e le caute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viste dal predetto D.Lgs. e conservati per il tempo necessario all’espletamento delle attività istituzionali e amministrative riferibi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lle predette finalità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ono adottate dall’ Istituto le misure più idonee, e comunque almeno le misure “minime”, per la sicurezza dei dati personali previs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l D.Lgs.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l titolare del trattamento è il Conservatorio di Musica “U. Giordano” nella persona del Presidente Prof. Lombardi Maria Rosaria 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 dati oggetto di trattamento potranno essere comunicati ai soggetti esterni all’Istituto per le finalità previste da norme e/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golament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l conferimento dei dati richiesti è indispensabile a questa istituzione per l'assolvimento dei suoi obblighi istituzionali e che in ogn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omento potrete esercitare i vostri diritti nei confronti del titolare del trattamento, ai sensi degli artt. 15-18 del GDPR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trete, inoltre, avvalervi della possibilità prevista dall’art.96 D.Lgs. 196/2003 di comunicazione e diffusione dei dati personali necessar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ad agevolare l’orientamento, la formazione e l’inserimento professionale, anche all’estero e per via telematic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à il consenso nega il consens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Autorizzazione all’utilizzo di immagini e/o filmat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right="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l corso delle attività programmate, in particolare in occasione di eventi culturali, saggi, escursioni, viaggi di istruzione, manifestazioni,</w:t>
      </w:r>
    </w:p>
    <w:p>
      <w:pPr>
        <w:pStyle w:val="Normal"/>
        <w:autoSpaceDE w:val="false"/>
        <w:ind w:right="65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sposizione di cartelloni ecc., è prassi per l’Istituto realizzare fotografie, filmati, testi, CD Rom e quant’altro possa contestualizzare e</w:t>
      </w:r>
    </w:p>
    <w:p>
      <w:pPr>
        <w:pStyle w:val="Normal"/>
        <w:autoSpaceDE w:val="false"/>
        <w:ind w:right="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alorizzare il lavoro degli studenti, nonché rappresentare nel tempo un ricordo prezioso. Lo scopo è esclusivamente didattico-formativo, ma</w:t>
      </w:r>
    </w:p>
    <w:p>
      <w:pPr>
        <w:pStyle w:val="Normal"/>
        <w:autoSpaceDE w:val="false"/>
        <w:ind w:right="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 alcune circostanze le iniziative possono meritare anche una diffusione più ampia, per valorizzarle e promuoverle, utilizzando strumenti</w:t>
      </w:r>
    </w:p>
    <w:p>
      <w:pPr>
        <w:pStyle w:val="Normal"/>
        <w:autoSpaceDE w:val="false"/>
        <w:ind w:right="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ditoriali cartacei o telematici (sito internet istituzionale, ecc.). E’ inoltre, prevista la pubblicazione sul sito istituzionale del nominativo dello</w:t>
      </w:r>
    </w:p>
    <w:p>
      <w:pPr>
        <w:pStyle w:val="Normal"/>
        <w:autoSpaceDE w:val="false"/>
        <w:ind w:right="65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studente inserito negli elenchi delle classi, calendari di esami, saggi, che sono parti integranti delle attività didattiche dell’istituzione. In base</w:t>
      </w:r>
    </w:p>
    <w:p>
      <w:pPr>
        <w:pStyle w:val="Normal"/>
        <w:autoSpaceDE w:val="false"/>
        <w:ind w:right="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lla normativa vigente si richiede una specifica autorizzazione che avrà validità per l’intera durata della permanenza nell’Istitu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right="1133" w:hanging="0"/>
        <w:rPr/>
      </w:pPr>
      <w:r>
        <w:rPr>
          <w:rFonts w:cs="Calibri" w:ascii="Calibri" w:hAnsi="Calibri"/>
          <w:color w:val="000000"/>
          <w:sz w:val="16"/>
          <w:szCs w:val="16"/>
        </w:rPr>
        <w:t>_I__ sottoscritt____________________________________________nato a ________________________________il 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Candidato maggiorenne del Corso 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_l_ sottoscritto____________________________________ nato a ____________________il ___________ in qualità di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Genitori del candidato/a minorenne ____________________________nato a ________________il 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l Corso 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à/danno il consenso nega/negano il consenso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ale autorizzazione si intende gratuita e valida per il periodo di permanenza nell’Istituto, salvo diversa disposizion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oggia, 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irma          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pheadlineitemppheadlinephone">
    <w:name w:val="pp-headline-item pp-headline-phone"/>
    <w:basedOn w:val="Carpredefinitoparagrafo"/>
    <w:qFormat/>
    <w:rPr/>
  </w:style>
  <w:style w:type="character" w:styleId="Ppplacetitle5">
    <w:name w:val="pp-place-title5"/>
    <w:qFormat/>
    <w:rPr>
      <w:b w:val="false"/>
      <w:bCs w:val="false"/>
      <w:sz w:val="30"/>
      <w:szCs w:val="3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2:00Z</dcterms:created>
  <dc:creator>Ruscitto</dc:creator>
  <dc:description/>
  <cp:keywords/>
  <dc:language>en-US</dc:language>
  <cp:lastModifiedBy>Segreteria Foggia</cp:lastModifiedBy>
  <cp:lastPrinted>2021-12-20T12:17:00Z</cp:lastPrinted>
  <dcterms:modified xsi:type="dcterms:W3CDTF">2024-12-12T10:45:00Z</dcterms:modified>
  <cp:revision>14</cp:revision>
  <dc:subject/>
  <dc:title>Al Direttore del</dc:title>
</cp:coreProperties>
</file>